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el 2 Block 3 Pupil Information Sheet                                      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30"/>
        <w:gridCol w:w="731"/>
        <w:gridCol w:w="731"/>
      </w:tblGrid>
      <w:tr>
        <w:trPr>
          <w:trHeight w:val="25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NU2-20a, b, MTH 2-21a           DATA HANDLING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Graphs and Diagrams              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earned to read data from tab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earned to read data from graph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work out the percentages shown in pie ch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mpare different displays of the same 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 Ch 32  P 265 – 2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1   Page 273 Q9,  Page 275 Q6      Date Due   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hering and presenting data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e best ways to collect measurement 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and use tally ch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llect, record and organise data in a frequency diagra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rry out a statistical survey and write a report on my findin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display data using Venn and Carroll Diagram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display data using pictogram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isplay data using bar charts and line graph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display data using pie Ch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raw bar charts, line graphs and pie charts using technolog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&amp;L Level 2   Ch 33  P 279 – 287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  Ch 34  P 288 – 3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2   Page 292 Q4, Page 299 Q1f       Date Due  ________  ________________________________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30"/>
        <w:gridCol w:w="731"/>
        <w:gridCol w:w="731"/>
      </w:tblGrid>
      <w:tr>
        <w:trPr>
          <w:trHeight w:val="30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TH2-12a        MATHS PAST PRESENT &amp; FUTUR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earned that new inventions and developments in science, technology and medicine depend on math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give examples of how maths is around us in everyday lif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work with others and use a variety of methods to prepare and deliver a presentatio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2 Ch 20 P 171 – 17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– research task                          Date Due    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60"/>
        <w:gridCol w:w="660"/>
        <w:gridCol w:w="660"/>
      </w:tblGrid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TH 2-17a,b,c,d        ANGLES, SCALES AND BEARING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identify angles as acute, obtuse, reflex or right angl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measure and estimate the size of an angle to the nearest degre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 ruler and protractor to draw angles to the nearest degre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&amp;L Level 2  Ch 26  P 225 – 227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Ch 27  P 228 – 2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1  Page 227 Q7,  Page 233 Q5    Date Due  _______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rings and Scale Drawing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now the eight compass point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measure 3 figure bearing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angles, compass points and bearings to give direct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actual size of an object in a scale draw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he scale on a map to work out actual distanc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make scale drawing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&amp;L Level 2   Ch 28  P 236 – 244,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Ch 29  P 245 – 2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2   Page 241 Q6, Page 247 Q5          Date Due 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95"/>
        <w:gridCol w:w="695"/>
        <w:gridCol w:w="696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 MNU2-09a,b,c              MONEY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knowledge of British money to solve  problem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an shop around to find the best deal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plan for and make purchas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how to use a bank account and can read bank statemen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plan a budget and know why budgeting is importan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profit and loss when goods are bought and sol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&amp;L Level 2 Ch 11  P108–114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Ch 12  P115–1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Ch 13  P120 – 12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1                                                      Date Due   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 110 Q11,12,  Page 112 Q5,  Page 123 Q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611"/>
        <w:gridCol w:w="2771"/>
      </w:tblGrid>
      <w:tr>
        <w:trPr>
          <w:trHeight w:val="41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 FOR LEVEL 2 BLOCK 3 TEST           DATE OF TEST _____________</w:t>
            </w:r>
          </w:p>
          <w:p>
            <w:pPr>
              <w:pStyle w:val="Normal"/>
              <w:rPr/>
            </w:pPr>
            <w:r>
              <w:rPr/>
              <w:t xml:space="preserve">YOU MUST DO YOUR REVISION, TO DO WELL IN TEST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Data Handling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0 Q1,2          P272 Q6,7,8</w:t>
            </w:r>
          </w:p>
          <w:p>
            <w:pPr>
              <w:pStyle w:val="Normal"/>
              <w:rPr/>
            </w:pPr>
            <w:r>
              <w:rPr/>
              <w:t xml:space="preserve">P280 Q1,2          P291 Q1    </w:t>
            </w:r>
          </w:p>
          <w:p>
            <w:pPr>
              <w:pStyle w:val="Normal"/>
              <w:rPr/>
            </w:pPr>
            <w:r>
              <w:rPr/>
              <w:t>P294 Q1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I want help w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>Angles, Scales &amp; Bearing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6 Q1,2          P231 Q1c,d,e</w:t>
            </w:r>
          </w:p>
          <w:p>
            <w:pPr>
              <w:pStyle w:val="Normal"/>
              <w:rPr/>
            </w:pPr>
            <w:r>
              <w:rPr/>
              <w:t>P233 Q5,6          P241 Q4,5</w:t>
            </w:r>
          </w:p>
          <w:p>
            <w:pPr>
              <w:pStyle w:val="Normal"/>
              <w:rPr/>
            </w:pPr>
            <w:r>
              <w:rPr/>
              <w:t>P243 Q1             P247 Q2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/>
              <w:t xml:space="preserve">Money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9 Q5,7,10     P110 Q1,3</w:t>
            </w:r>
          </w:p>
          <w:p>
            <w:pPr>
              <w:pStyle w:val="Normal"/>
              <w:rPr/>
            </w:pPr>
            <w:r>
              <w:rPr/>
              <w:t>P121 Q1             P122 Q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29:00Z</dcterms:created>
  <dc:creator>Fife Council</dc:creator>
  <dc:description/>
  <cp:keywords/>
  <dc:language>en-US</dc:language>
  <cp:lastModifiedBy>Education</cp:lastModifiedBy>
  <cp:lastPrinted>2014-05-10T18:58:00Z</cp:lastPrinted>
  <dcterms:modified xsi:type="dcterms:W3CDTF">2015-01-30T12:23:00Z</dcterms:modified>
  <cp:revision>8</cp:revision>
  <dc:subject/>
  <dc:title>LEVEL 3 MNU 3-20a,  MTH 3-20b, MTH 3-21a </dc:title>
</cp:coreProperties>
</file>